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ércole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eve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rne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ábad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go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da-descan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hasta 4 h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da-descan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hasta 4. h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da-descan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hasta 4 h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da-descan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hasta 4. h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lan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viársel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ab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anso 10-15 m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da-descan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hasta 4. h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anso 10-15 mi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SCANS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anso 10-15 min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anso 10-15 min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MIN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anso 10-15 min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anso 10-15 m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anso 10-15 m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anso 10-15 m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empo libre fin de semana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SCANSO Y CE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SCANSO Y CE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da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EL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O/TA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mi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empo lib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 de sem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si todo cumplido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empo lib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 de sem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si todo cumplido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EMPO LIBRE Y CENA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EL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 final del dia anota si lo cumples y los contenidos de cada estudi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EMPO LIBRE Y CENA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I EN LA SEMANA QUE VIENE HAY MUCHOS EXAMENES, EL HORARIO DE ESTUDIO TIENE QUE AMPLIARSE. </w:t>
      </w:r>
    </w:p>
    <w:p>
      <w:pPr>
        <w:pStyle w:val="Normal"/>
        <w:rPr/>
      </w:pPr>
      <w:r>
        <w:rPr/>
        <w:t xml:space="preserve">RODRIGO EN el curso en el que te encuentras, deberías sacar mínimo 2-3 periodos de estudio entre 30 y 45 minutos cada uno. Vamos a probar con estos mínimos que te pongo en la plantilla, si estás de acuerdo. Pero si sobre la marcha te quedan cosas pendientes, no te ENGAÑES y termínalas aunque te excedas del tiempo que te marco.  Piensa que cuando cumplas SIEMPRE TENDRAS TIEMPO PARA TU DISFR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 EN ESTA PLANTILLA LO QUE ESTUDIAS/TRABAJAS EN CADA INTERVALO DE TIEMPO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260"/>
        <w:gridCol w:w="2826"/>
        <w:gridCol w:w="28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EV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º INTERVA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QUE VOY A HAC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OTA SI TE HA DADO TIEMPO O NO. POR QUÉ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º INTERVA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QUE VOY A HAC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OTA SI TE HA DADO TIEMPO O NO. POR QUÉ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º INTERVA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QUE VOY A HAC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OTA SI TE HA DADO TIEMPO O NO. POR QUÉ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º INTERVAL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¿QUE VOY A HAC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OTA SI TE HA DADO TIEMPO O NO. POR QUÉ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9114155" cy="554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155" cy="554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  <w:gridCol w:w="3040"/>
                              <w:gridCol w:w="3680"/>
                              <w:gridCol w:w="319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BADO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MI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º INTERVAL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¿QUE VOY A HAC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NOTA SI TE HA DADO TIEMPO O NO. POR QUÉ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º INTERVAL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¿QUE VOY A HAC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OTA SI TE HA DADO TIEMPO O NO. POR QUÉ: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º INTERVAL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¿QUE VOY A HAC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OTA SI TE HA DADO TIEMPO O NO. POR QUÉ: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4º INTERVAL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¿QUE VOY A HAC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OTA SI TE HA DADO TIEMPO O NO. POR QUÉ: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5pt;height:436.5pt;mso-wrap-distance-left:0pt;mso-wrap-distance-right:7.05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  <w:gridCol w:w="3040"/>
                        <w:gridCol w:w="3680"/>
                        <w:gridCol w:w="319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ERNES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BADO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MINGO</w:t>
                            </w:r>
                          </w:p>
                        </w:tc>
                      </w:tr>
                      <w:tr>
                        <w:trPr>
                          <w:trHeight w:val="2449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º INTERVAL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¿QUE VOY A HAC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NOTA SI TE HA DADO TIEMPO O NO. POR QUÉ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º INTERVAL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¿QUE VOY A HAC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OTA SI TE HA DADO TIEMPO O NO. POR QUÉ: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º INTERVAL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¿QUE VOY A HAC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OTA SI TE HA DADO TIEMPO O NO. POR QUÉ: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4º INTERVAL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¿QUE VOY A HACE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OTA SI TE HA DADO TIEMPO O NO. POR QUÉ: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3:00Z</dcterms:created>
  <dc:creator>Isabel</dc:creator>
  <dc:description/>
  <dc:language>en-US</dc:language>
  <cp:lastModifiedBy>Isabel</cp:lastModifiedBy>
  <dcterms:modified xsi:type="dcterms:W3CDTF">2016-02-23T06:23:00Z</dcterms:modified>
  <cp:revision>2</cp:revision>
  <dc:subject/>
  <dc:title/>
</cp:coreProperties>
</file>