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WURS</w:t>
      </w:r>
    </w:p>
    <w:tbl>
      <w:tblPr>
        <w:tblW w:w="10756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  <w:gridCol w:w="758"/>
        <w:gridCol w:w="1124"/>
        <w:gridCol w:w="818"/>
        <w:gridCol w:w="856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EQUEÑO YO ERA ( O TENÍA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 en absoluto o casi nad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oco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-dament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tante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cho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. Activo, no paraba nun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iedo de las cos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3. Problemas de concentración, me distraía con facilida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4. Ansioso, preocupa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5. Nervioso, Inquie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6. Poco atento, “en las nubes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7. Mucho temperamento, saltaba con facilida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ímido, sensib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9. Explosiones de genio, rabiet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0. Problemas para terminar las cosas que empezab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1. Testarudo, cabezo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Triste, deprimi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3. Imprudente, temerario, hacia travesur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Insatisfecho con la vida, no me gustaba hacer ninguna cos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5. Desobediente con mis padres, rebelde,contestón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Mala opinión de mí mism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7. Irritab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xtravertido, amigable, me gustaba la compañía de los demás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9. Descuidado, me organizaba mal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0. Cambios de humor frecuentes: alegre, tris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1. Enfada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Popular, tenía amig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Me organizaba bien, ordenado, limp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4. Impulsivo, hacía las cosas sin pensar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5. Tendencia a ser inmadur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6. Sentimientos de culpa, remordimient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7. Perdía el control de mí mism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8. Tendencia a ser o a actuar irracionalmen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Poco popular entre los demás chicos, los amigos no me duraban mucho, no me llevaba bien con los demá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Mala coordinación, no hacía depor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Miedo a perder el contr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Buena coordinación, siempre me escogía de los primeros para el equipo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Un chicazo ( sólo si es mujer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Me escapaba de cas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</w:rPr>
              <w:t>35. Me metía en pele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</w:rPr>
              <w:t>36. Molestaba a otros niñ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 Líder, mandó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 Dificultades para despertar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39. Me dejaba llevar demasiado por los demá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40. Dificultad para ponerme en el lugar de otr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41. Problemas con las autoridades en la escuela, visitas al jefe de estudios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Problemas con la policí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PROBLEMS MÉDICOS EN LA INFANC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 Dolor de cabez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 Dolor de estómag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 en absoluto o casi nad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oco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-damente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tante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cho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Estreñimien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Diarre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Alergia a aliment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Otras alergi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 Me orinaba en la ca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DE NIÑO EN LA ESCUELA YO ERA ( O TENÍA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 En general un buen estudiante, aprendía rápì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 En general un mal estudiante, me costaba aprend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 Lento para aprender a le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 Leía despac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 Dislex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 Problemas para escribir, deletrear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 Problemas con los números o las matemátic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 Mala caligrafí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 Capaz de leer bastante bien pero nunca me gustó hacerl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 No alcancé todo mi potenci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 Repetí curso ¿ cual?………………………………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 Expulsado del colegio ¿ qué cursos……………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4:00Z</dcterms:created>
  <dc:creator>isabella</dc:creator>
  <dc:description/>
  <cp:keywords/>
  <dc:language>en-US</dc:language>
  <cp:lastModifiedBy>isabel</cp:lastModifiedBy>
  <dcterms:modified xsi:type="dcterms:W3CDTF">2018-02-27T04:54:00Z</dcterms:modified>
  <cp:revision>2</cp:revision>
  <dc:subject/>
  <dc:title>WURS</dc:title>
</cp:coreProperties>
</file>